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臺灣土地銀行九十六年度第三期次順位金融債券發行要點</w:t>
      </w:r>
    </w:p>
    <w:p>
      <w:pPr>
        <w:pStyle w:val="Normal"/>
        <w:spacing w:lineRule="exact" w:line="240"/>
        <w:ind w:left="-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exact" w:line="340"/>
        <w:ind w:left="-40" w:hanging="320"/>
        <w:rPr/>
      </w:pPr>
      <w:r>
        <w:rPr>
          <w:rFonts w:eastAsia="Times New Roman"/>
          <w:sz w:val="1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土地銀行（以下簡稱本行）奉行政院金融監督管理委員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金管銀（二）字第</w:t>
      </w:r>
      <w:r>
        <w:rPr>
          <w:rFonts w:eastAsia="標楷體" w:cs="標楷體" w:ascii="標楷體" w:hAnsi="標楷體"/>
          <w:sz w:val="28"/>
          <w:szCs w:val="28"/>
        </w:rPr>
        <w:t>09600188400</w:t>
      </w:r>
      <w:r>
        <w:rPr>
          <w:rFonts w:ascii="標楷體" w:hAnsi="標楷體" w:cs="標楷體" w:eastAsia="標楷體"/>
          <w:sz w:val="28"/>
          <w:szCs w:val="28"/>
        </w:rPr>
        <w:t>號函核准發行金融債券，發行要點如下：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債券名稱：臺灣土地銀行九十六年度第三期次順位金融債券（以下簡稱「本債券」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發行總額：新台幣壹拾肆億元整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票面金額：新台幣壹拾萬元整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發行期限：本債券於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發行，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到期，期限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發行價格：按債券面額十足發行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票面利率：依指標利率加</w:t>
      </w:r>
      <w:r>
        <w:rPr>
          <w:rFonts w:eastAsia="標楷體" w:cs="標楷體" w:ascii="標楷體" w:hAnsi="標楷體"/>
          <w:sz w:val="28"/>
          <w:szCs w:val="28"/>
        </w:rPr>
        <w:t>0.34%</w:t>
      </w:r>
      <w:r>
        <w:rPr>
          <w:rFonts w:ascii="標楷體" w:hAnsi="標楷體" w:cs="標楷體" w:eastAsia="標楷體"/>
          <w:sz w:val="28"/>
          <w:szCs w:val="28"/>
        </w:rPr>
        <w:t>之年利率，單利機動計息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指標利率為各計息期間起息日之前二個營業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路透社（頁碼</w:t>
      </w:r>
      <w:r>
        <w:rPr>
          <w:rFonts w:eastAsia="標楷體" w:cs="標楷體" w:ascii="標楷體" w:hAnsi="標楷體"/>
          <w:sz w:val="28"/>
          <w:szCs w:val="28"/>
        </w:rPr>
        <w:t>TWCPBA</w:t>
      </w:r>
      <w:r>
        <w:rPr>
          <w:rFonts w:ascii="標楷體" w:hAnsi="標楷體" w:cs="標楷體" w:eastAsia="標楷體"/>
          <w:sz w:val="28"/>
          <w:szCs w:val="28"/>
        </w:rPr>
        <w:t>）臺灣次級票券市場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天期之利率平均報價（</w:t>
      </w:r>
      <w:r>
        <w:rPr>
          <w:rFonts w:eastAsia="標楷體" w:cs="標楷體" w:ascii="標楷體" w:hAnsi="標楷體"/>
          <w:sz w:val="28"/>
          <w:szCs w:val="28"/>
        </w:rPr>
        <w:t>FIXINGS</w:t>
      </w:r>
      <w:r>
        <w:rPr>
          <w:rFonts w:ascii="標楷體" w:hAnsi="標楷體" w:cs="標楷體" w:eastAsia="標楷體"/>
          <w:sz w:val="28"/>
          <w:szCs w:val="28"/>
        </w:rPr>
        <w:t>）。自發行日起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調整一次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計付利息方式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債券自發行日起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為一計息期間，依約定利率計息，每年</w:t>
      </w:r>
    </w:p>
    <w:p>
      <w:pPr>
        <w:pStyle w:val="Normal"/>
        <w:spacing w:lineRule="exact" w:line="360"/>
        <w:ind w:left="19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息一次。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本債券計息每壹拾萬元面額付息計算至元為止，元以下四捨五入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本債券還本付息日如為付款地銀行業停止營業日時，則於停止營業</w:t>
      </w:r>
    </w:p>
    <w:p>
      <w:pPr>
        <w:pStyle w:val="Normal"/>
        <w:spacing w:lineRule="exact" w:line="360"/>
        <w:ind w:left="1954" w:hanging="980"/>
        <w:rPr/>
      </w:pPr>
      <w:r>
        <w:rPr>
          <w:rFonts w:ascii="標楷體" w:hAnsi="標楷體" w:cs="標楷體" w:eastAsia="標楷體"/>
          <w:sz w:val="28"/>
          <w:szCs w:val="28"/>
        </w:rPr>
        <w:t>日之次一營業日給付本息，不另計付利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本債券逾還本付息日領取本息者，不另計付利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還本方式：本債券到期一次還本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債券採無實體發行，並洽臺灣集中保管結算所股份有限公司（以下簡稱集保公司）登錄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債券由本行營業部辦理還本付息事宜，並依集保公司提供之債券所有人名冊資料，辦理本息款項劃撥作業，由還本付息代理機構依法代為扣繳所得稅及製作扣繳憑單，寄發債券所有人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本債券得自由買賣及轉讓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本債券債權（含本金及利息）之支付順位僅優於本行股東之剩餘財產分配權，次於本行其他債務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本債券辦理繼承、贈與、還本付息及其他帳簿劃撥等相關作業，悉依集保公司規定及相關法令辦理，相關費用由申請人自行負擔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債券除本行進行清算、破產、重整外，債券之持有人或債權人不得要求提前償還，本行如進行清算或破產時，自清算程序開始日或宣告破產之日起，債券停止計息，且本息視為已到期。債券持有人或債權人應放棄行使抵銷權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債券本金及利息，自開始付款之日起未兌領者，本金逾十五年，利息逾五年均不再兌付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有關本債券應通知債券持有人或債權人之事項，得以公告方式為之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七、本發行要點未盡事宜，悉依相關法令規定辦理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9:00Z</dcterms:created>
  <dc:creator>38828</dc:creator>
  <dc:description/>
  <cp:keywords/>
  <dc:language>en-US</dc:language>
  <cp:lastModifiedBy>p11_業務規劃組</cp:lastModifiedBy>
  <cp:lastPrinted>2007-02-15T13:50:00Z</cp:lastPrinted>
  <dcterms:modified xsi:type="dcterms:W3CDTF">2007-09-17T06:39:00Z</dcterms:modified>
  <cp:revision>2</cp:revision>
  <dc:subject/>
  <dc:title>期限：</dc:title>
</cp:coreProperties>
</file>